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93115</wp:posOffset>
            </wp:positionH>
            <wp:positionV relativeFrom="paragraph">
              <wp:posOffset>-1119505</wp:posOffset>
            </wp:positionV>
            <wp:extent cx="4518660" cy="254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2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Ventilado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8"/>
                <w:szCs w:val="28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Puede verse un vídeo de esta adaptación e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wZjuHmM6RPQ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</w:rPr>
              <w:t xml:space="preserve">y e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hyperlink r:id="rId4">
              <w:r>
                <w:rPr>
                  <w:rStyle w:val="InternetLink"/>
                  <w:rFonts w:cs="Courier" w:ascii="Century Gothic" w:hAnsi="Century Gothic"/>
                  <w:b/>
                  <w:sz w:val="28"/>
                  <w:szCs w:val="28"/>
                  <w:lang w:eastAsia="es-ES"/>
                </w:rPr>
                <w:t>https://youtu.be/fAVO_fPT58Q</w:t>
              </w:r>
            </w:hyperlink>
          </w:p>
        </w:tc>
      </w:tr>
      <w:tr>
        <w:trPr>
          <w:trHeight w:val="2326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Ventilador adaptad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Ventilador portable recargable, adaptado para ser usado con pulsador exter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con autismo, parálisis cerebral y cualquier tipo de discapacidad que les dificulte presionar botones pequeños para poder encender el ventilador sin ayu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ini ventilador recargable, conector 3.5mm hembra monofónico, cable. Necesitan también para soldar, cautín, estaño y navaja o pelacables. *Para esta ayuda se necesita un pulsador externo con conector 3.5mm macho, en otra de nuestras guías enseñamos como hacerlo con una lámpa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ben iniciar desarmando el ventilador, retirando los tornillos. Detectamos donde está el botón de encendido y sus contactos para soldarle 2 cables y en el otro extremo delos cables soldarlos al conector hembra de 3.5mm. Se abre un hueco donde va el conector hembra 3.5mm y se coloca ahí. Luego se cierra y terminamos. Ver vídeo para instrucciones más detalladas</w:t>
            </w: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hyperlink r:id="rId8">
              <w:r>
                <w:rPr>
                  <w:rStyle w:val="InternetLink"/>
                  <w:rFonts w:cs="Courier" w:ascii="Century Gothic" w:hAnsi="Century Gothic"/>
                  <w:b/>
                  <w:sz w:val="20"/>
                  <w:szCs w:val="20"/>
                  <w:lang w:eastAsia="es-ES"/>
                </w:rPr>
                <w:t>https://youtu.be/fAVO_fPT58Q</w:t>
              </w:r>
            </w:hyperlink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trolar la fuerza, golpes muy fuertes pueden quebrarl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ndación Todos Podemos Ayud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rrera 41AA #18 sur 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5002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+57 30060001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:  contacto@todospodemosayudar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</w:rPr>
        <w:drawing>
          <wp:inline distT="0" distB="0" distL="0" distR="0">
            <wp:extent cx="863600" cy="644525"/>
            <wp:effectExtent l="0" t="0" r="0" b="0"/>
            <wp:docPr id="3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</w:rPr>
        <w:drawing>
          <wp:inline distT="0" distB="0" distL="0" distR="0">
            <wp:extent cx="1006475" cy="690880"/>
            <wp:effectExtent l="0" t="0" r="0" b="0"/>
            <wp:docPr id="4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</w:rPr>
        <w:drawing>
          <wp:inline distT="0" distB="0" distL="0" distR="0">
            <wp:extent cx="1223010" cy="718185"/>
            <wp:effectExtent l="0" t="0" r="0" b="0"/>
            <wp:docPr id="5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</w:rPr>
        <w:drawing>
          <wp:inline distT="0" distB="0" distL="0" distR="0">
            <wp:extent cx="828040" cy="798195"/>
            <wp:effectExtent l="0" t="0" r="0" b="0"/>
            <wp:docPr id="6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43070" cy="23869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ntilador adaptado para pulsad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62095" cy="22853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activa al presionar el puls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66870" cy="23444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itar tornillos para desarm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66895" cy="24568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tectando cual es el botón de encendido y los contactos para poder soldarle los cab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 soldamos 2 ca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38295" cy="23285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rimos hueco para colocar el adaptador de 3.5mm hembra tipo c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ndo el conector hembra 3.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00550" cy="270129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 así se ve nuestro pulsador ya al term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19295" cy="25425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29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edes usar cualquier pulsador .5mm, lo conectas y debe funcionar</w:t>
            </w:r>
          </w:p>
        </w:tc>
      </w:tr>
    </w:tbl>
    <w:p>
      <w:pPr>
        <w:pStyle w:val="NormalWeb"/>
        <w:spacing w:before="0" w:after="120"/>
        <w:textAlignment w:val="baseline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wZjuHmM6RPQ" TargetMode="External"/><Relationship Id="rId4" Type="http://schemas.openxmlformats.org/officeDocument/2006/relationships/hyperlink" Target="https://youtu.be/fAVO_fPT58Q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hyperlink" Target="http://creativecommons.org/licenses/by-nc-sa/3.0/deed.es_CO" TargetMode="External"/><Relationship Id="rId8" Type="http://schemas.openxmlformats.org/officeDocument/2006/relationships/hyperlink" Target="https://youtu.be/fAVO_fPT58Q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esaac.es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edeti.cl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labs.ing.unlp.edu.ar/electrotecnia/unitec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ufrgs.br/teias/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20:00Z</dcterms:created>
  <dc:creator>metropoli</dc:creator>
  <dc:description/>
  <cp:keywords/>
  <dc:language>en-US</dc:language>
  <cp:lastModifiedBy>Jose Carlos Martin Portal</cp:lastModifiedBy>
  <cp:lastPrinted>2018-06-19T14:12:00Z</cp:lastPrinted>
  <dcterms:modified xsi:type="dcterms:W3CDTF">2018-06-19T14:47:00Z</dcterms:modified>
  <cp:revision>5</cp:revision>
  <dc:subject/>
  <dc:title>Triciclo dinámico</dc:title>
</cp:coreProperties>
</file>